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 xml:space="preserve">             24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Абрамовича М.А., Никифорова А.В., Романова Н.Е., Павлухина А.А., Тюмина А.С., Макарова С.Ю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А.М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> 04.09.2024 по жалобе доверителя Л.С.В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М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08.2024 г. в АПМО поступила жалоба доверителя Л.С.В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А.М.В. </w:t>
      </w:r>
      <w:r>
        <w:rPr>
          <w:szCs w:val="24"/>
        </w:rPr>
        <w:t>В жалобе сообщается, что адвокат защищала доверителя в порядке ст. 51 УПК РФ на стадии предварительного следствия. Заявитель после задержания сообщил адвокату пин-код и передал принадлежащие ему банковские карты по расписке. Адвокат удерживала банковские карты в течение 3-х недель, после чего выяснилось, что с банковских карт были сняты денежные сре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</w:t>
      </w:r>
      <w:r>
        <w:rPr/>
        <w:t xml:space="preserve"> </w:t>
      </w:r>
      <w:r>
        <w:rPr>
          <w:szCs w:val="24"/>
        </w:rPr>
        <w:t>жалобе заявителем копии документов не приложены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Адвокатом А.М.В. представлены письменные объяснения, в которых она возражала против доводов жалобы. Как следует из объяснений, доверитель передал адвокату свои банковские карты и сообщил пин-код для покупки необходимых ему предметов в месте содержания под стражей. Банковские карты подлежали последующей передаче гражданской супруге обвиняемого. От последней впоследствии поступили угрозы о необоснованном снятии денежных средств со счетов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 xml:space="preserve">К письменным объяснениям адвоката приложены копии следующих документов: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FFFFFF"/>
        </w:rPr>
        <w:t>- -</w:t>
      </w:r>
      <w:r>
        <w:rPr>
          <w:szCs w:val="24"/>
        </w:rPr>
        <w:t>заявление Л.С.В. от 23.01.2024;</w:t>
      </w:r>
    </w:p>
    <w:p>
      <w:pPr>
        <w:pStyle w:val="Normal"/>
        <w:ind w:firstLine="708"/>
        <w:jc w:val="both"/>
        <w:rPr/>
      </w:pPr>
      <w:r>
        <w:rPr>
          <w:szCs w:val="24"/>
        </w:rPr>
        <w:t>- опись и информация об отправлении в СДЭК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талон-уведомление от 29.07.2024 № 962;</w:t>
      </w:r>
    </w:p>
    <w:p>
      <w:pPr>
        <w:pStyle w:val="Normal"/>
        <w:ind w:firstLine="708"/>
        <w:jc w:val="both"/>
        <w:rPr>
          <w:color w:val="FFFFFF"/>
        </w:rPr>
      </w:pPr>
      <w:r>
        <w:rPr>
          <w:szCs w:val="24"/>
        </w:rPr>
        <w:t>- скриншоты переписок в мессенджере «</w:t>
      </w:r>
      <w:r>
        <w:rPr>
          <w:szCs w:val="24"/>
          <w:lang w:val="en-US"/>
        </w:rPr>
        <w:t>WhatsApp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24.10.2024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4.10.2024 в заседании комиссии адвокат поддержала доводы письменных объяснений и представила комиссии материалы доследственной проверки по ее заявлению о преступлении в связи с угрозами от гражданской супруги доверителя. В день задержания доверитель уговорил ее передать банковские карты жене, а также купить ему продукты, карты были получены адвокатом под расписку. На следующий день адвокат оплатила одной из банковских карт продукты и передала доверителю, пин-коды банковских карт она не использовала, более картами ни разу не пользовалась. После того, как банковские карты были направлены ей экспресс-доставкой жене доверителя (т.к. очно она неоднократно отказывалась их получать), и после оглашения приговора по делу, адвокату стали поступать обвинения о краже денег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/>
        <w:t>- адвокат А.М.В. получила банковские карты доверителя для передачи супруге и воспользовалась денежными средствами, хранившимися на банковских счетах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.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>Комиссия отмечала ранее по аналогичным делам, что на основании п. 6 ст. 16 КПЭА в случае, если в процессе оказания юридической помощи адвокаты принимают поручение доверителя по распоряжению принадлежащими доверителю денежными средствами (далее – «средства доверителя»), для адвокатов является обязательным соблюдение следующих правил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редства доверителя всегда должны находиться на счете в банке или в какой-либо другой организации (в том числе у профессиональных участников рынка ценных бумаг), позволяющей осуществлять контроль со стороны органов власти за проводимыми операциями, за исключением случаев наличия прямого или опосредованного распоряжения доверителя относительно использования средств каким-либо другим образ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платы какому-либо лицу из средств доверителя, осуществляемые от его имени или в его интересах, могут производиться только при наличии соответствующего непосредственного или опосредованного поручения доверителя, выраженного в письменной форм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, которые должны предоставляться доверителю по его требованию.</w:t>
      </w:r>
    </w:p>
    <w:p>
      <w:pPr>
        <w:pStyle w:val="Normal"/>
        <w:ind w:firstLine="708"/>
        <w:jc w:val="both"/>
        <w:rPr/>
      </w:pPr>
      <w:r>
        <w:rPr/>
        <w:t>Адвокатом А.М.В. не оспаривается, что при получении банковских карт доверителя по расписке и последующей однократной покупке продуктов для нужд доверителя, содержащегося в СИЗО, вышеуказанные формальные требования п. 6 ст. 16 КПЭА адвокатом не соблюдены. Также комиссия полагает, что у адвоката отсутствовали объективные причины для столь длительного хранения банковских карт доверителя и они могли быть раньше направлены гражданской супруге доверителя.</w:t>
      </w:r>
    </w:p>
    <w:p>
      <w:pPr>
        <w:pStyle w:val="Normal"/>
        <w:ind w:firstLine="708"/>
        <w:jc w:val="both"/>
        <w:rPr/>
      </w:pPr>
      <w:r>
        <w:rPr/>
        <w:t>Однако одновременно Комиссия обращает внимание, что заявителем жалобы не представлено каких-либо надлежащих и достоверных доказательств того, что на счетах, к которым привязаны банковские карты, на момент передачи адвокату находились денежные средства в размере 500 000 руб., а также факта последующего использования банковских карт и снятия денежных средств адвокатом, за исключением однократного приобретения необходимых предметов по месту исполнения меры пресечения для доверителя Л.С.В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допущенные адвокатом нарушения, по мнению комиссии, являются малозначительными, так как носят исключительно формальный характер и не привели к существенным нарушениям прав доверителя, </w:t>
      </w:r>
      <w:r>
        <w:rPr>
          <w:szCs w:val="24"/>
        </w:rPr>
        <w:t>не порочат честь и достоинство адвоката и не приводят к умалению авторитета адвокатуры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А.М.В. нарушения </w:t>
      </w:r>
      <w:r>
        <w:rPr>
          <w:szCs w:val="24"/>
        </w:rPr>
        <w:t>п. 6 ст. 16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п. 1 ст. 18 Кодекса профессиональной этики адвоката).</w:t>
      </w:r>
    </w:p>
    <w:p>
      <w:pPr>
        <w:pStyle w:val="Normal"/>
        <w:ind w:firstLine="567"/>
        <w:jc w:val="both"/>
        <w:rPr/>
      </w:pPr>
      <w:r>
        <w:rPr/>
        <w:t>Проведя голосование именными бюллетенями, руководствуясь п. 7 ст. 33 ФЗ «Об адвокатской деятельности и адвокатуре в РФ» и п. 9 ст. 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4"/>
        </w:rPr>
        <w:t>З А К Л Ю Ч Е Н И 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 </w:t>
      </w:r>
      <w:r>
        <w:rPr>
          <w:rFonts w:eastAsia="Calibri"/>
          <w:szCs w:val="24"/>
        </w:rPr>
        <w:t xml:space="preserve">о наличии в действиях адвоката А.М.В. нарушения </w:t>
      </w:r>
      <w:r>
        <w:rPr/>
        <w:t>норм законодательства об адвокатской деятельности и адвокатуре и Кодекса профессиональной этики адвоката</w:t>
      </w:r>
      <w:r>
        <w:rPr>
          <w:rFonts w:eastAsia="Calibri"/>
          <w:szCs w:val="24"/>
        </w:rPr>
        <w:t>, а именно</w:t>
      </w:r>
      <w:r>
        <w:rPr>
          <w:szCs w:val="24"/>
        </w:rPr>
        <w:t xml:space="preserve"> п. 6 ст. 16 Кодекса профессиональной этики адвоката, что выразилось в:</w:t>
      </w:r>
    </w:p>
    <w:p>
      <w:pPr>
        <w:pStyle w:val="Style26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несоблюдении формальных требований, установленных п. 6 ст. 16 КПЭА, при получении банковских карт доверителя Л.С.В. для передачи его гражданской супруге и их однократном использовании для нужд доверител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 xml:space="preserve">     Ю.Д. Рубин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6:00Z</dcterms:created>
  <dc:creator>Александр Никифоров</dc:creator>
  <dc:description/>
  <cp:keywords/>
  <dc:language>en-US</dc:language>
  <cp:lastModifiedBy>Елизавета И. Буняшина</cp:lastModifiedBy>
  <cp:lastPrinted>2024-11-07T11:16:00Z</cp:lastPrinted>
  <dcterms:modified xsi:type="dcterms:W3CDTF">2024-11-18T07:18:00Z</dcterms:modified>
  <cp:revision>3</cp:revision>
  <dc:subject/>
  <dc:title>ЗАКЛЮЧЕНИЕ  КВАЛИФИКАЦИОННОЙ КОМИССИИ</dc:title>
</cp:coreProperties>
</file>